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ВЕДУЩЕГО УХ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ЕГО ГЛАЗА, ВЕДУЩЕЙ НОГИ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ведущей руки, полную картину Вы можете получить, определив ведущий глаз, ухо и нижнюю конечность своего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е ведущего глаз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расположить на расстоянии вытянутой руки лист бумаги с небольшим отверстием. Сквозь отверстие в листе необходимо рассмотреть какой-либо предмет (расстояние до которого 1–2 метра). Затем ребенку предлагается, не теряя из поля зрения предмет, приблизить лист бумаги к глазу и рассмотреть предмет через отверстие. Ведущим является тот глаз, который ребенок будет использовать чаще при неоднократном повторении пробы. Лист бумаги для этого тест можно так же просто свернуть трубочк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но предложить ребенку обычный калейдоскоп. То, каким глазом он воспользуется тоже показатель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е ведущего ух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еред ребенком, сидящим за столом расположите часы. Задание следующее: не дотрагиваясь до часов определить, работают ли они. Ухо, которым ребенок будет чаще пользоваться, является ведущим. (Часов для пробы желательно иметь несколько – работающих и неработающих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е ведущей ноги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 нога, с которой ребенок чаще начинает движение при беге, прыжках через скакалку и т. п. является ведущ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что ребенок левша можно только в ситуации, когда ведущими являются и левая рука, нога, глаз и ухо. В таком случае, скорее всего, ведет правое полушарие. Если ребенок предпочитает пользоваться левой рукой, но в остальном ведет правый из парных органов, говорят о леворукости и не боле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мыслительной деятельности в зависимости от ведущей руки, глаза и ух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авая рука, правый глаз и правое ухо – левополушарник, "мыслитель"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авая рука, левый глаз, левое ухо – правополушарники, "художники"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ая рука, левый глаз, правое ухо; правая рука, правый глаз, левое ухо – смешанный 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ворукие дети относятся к особой группе. Они ярко выраженные правополушар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4:00Z</dcterms:created>
  <dc:creator>Наталья</dc:creator>
  <dc:description/>
  <cp:keywords/>
  <dc:language>en-US</dc:language>
  <cp:lastModifiedBy>Наталья</cp:lastModifiedBy>
  <dcterms:modified xsi:type="dcterms:W3CDTF">2009-02-05T10:24:00Z</dcterms:modified>
  <cp:revision>3</cp:revision>
  <dc:subject/>
  <dc:title/>
</cp:coreProperties>
</file>